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１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郑州市第五届网络作文大赛获奖名单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  <w:t>小学组一等奖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540"/>
        <w:gridCol w:w="1262"/>
        <w:gridCol w:w="3060"/>
      </w:tblGrid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编  号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 品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0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姿亿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0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英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文化绿城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0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 越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政通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0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艺潇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文化绿城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05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梦境旅游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翊平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0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誉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纬三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0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昱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庙李镇丰庆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08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尧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0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菁菁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1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奎赓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1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乐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纬三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1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敦朝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兴华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1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威海游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璎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1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叔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路一小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D5XX015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茜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1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鑫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1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》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18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莹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1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2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艺潇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文化绿城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2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嘉琪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李镇丰庆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2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宇航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学校郑东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2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苗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2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昊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庙李镇丰庆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25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玥琪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2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业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2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文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28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飞扬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2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色的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芸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桥学校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3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3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菁睿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D5XX03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昊磊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3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琦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庙李镇丰庆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3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霖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35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淮河东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3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艺卓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商埠街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3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欣彤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38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师范学院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3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璇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庙李镇丰庆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4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一天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靖媛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教育局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4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宇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4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远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4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浩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4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开阳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颍阳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45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奇异的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阳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4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极之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欣宇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庙李镇丰庆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4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仲琪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黄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48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子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4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石浩鑫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5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云平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5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浩森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5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河东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5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展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孟庄镇孟庄完全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5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同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文化绿城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55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馨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D5XX05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歆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庙李镇丰庆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5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卖报纸，不容易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博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康平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58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笑颜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黄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5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晟晗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教育局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6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梦圆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6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一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6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庙李镇丰庆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6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钊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黄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D5XX06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——我当上了志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嘉懿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65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益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6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平凡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润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6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成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颍阳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68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木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文化绿城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6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实的镜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玘玥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黄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7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豪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7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路第二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72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涛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乔楼镇第一中心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7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轩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文化绿城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7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佩琦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政通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75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鑫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7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铮鹤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7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家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孟庄镇孟庄完全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78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欣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D5XX07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8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远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8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旭阳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闫家咀小学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  <w:t>小学组二等奖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562"/>
        <w:gridCol w:w="1259"/>
        <w:gridCol w:w="3079"/>
      </w:tblGrid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82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83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航天“梦”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文化绿城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84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亏了这场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梦雯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孟庄镇孟庄完全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85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彬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86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记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依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中原区伏牛路第四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87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馨甜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学校郑东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88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89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鑫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90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亦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91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心乐园（特别的日子）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彤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康平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92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宁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93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蕾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94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珈畅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D5XX095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梦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管城回族区教育体育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96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——快乐的出发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纬三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97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彤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康平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98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豪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099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贵的失败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铮鹤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00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雨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01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心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学校郑东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02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轶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D5XX103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可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管城回族区教育体育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04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彤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康平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05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06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乐怡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07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梦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08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凯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09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幻梦之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越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10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瑶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D5XX111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 周梦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建新街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12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庙李镇丰庆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13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怡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14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梦雪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闫家咀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15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16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梁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中原区伏牛路第四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17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赫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18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岩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街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D5XX119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赛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聋哑学校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20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疼之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蔚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21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晞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22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米村镇贾寨学校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23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林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纬三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24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铱飞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25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特别的日子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凡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26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掰玉米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钶轩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庙李镇丰庆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27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28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博元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河东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29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政通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30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雯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商埠街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31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—电影奇缘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远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32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艺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银河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33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之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34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胤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贾峪镇中心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35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雯琪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教育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36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海中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37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雨菁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38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政通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39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东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康平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40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颜思琦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41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纪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桥学校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42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玉川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交通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43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在飞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子贺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第三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44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佳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45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依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46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洲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新柳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47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祎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绿城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48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菡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49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翔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淮河东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50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51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定邦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管城回族区工二村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52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玥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商埠街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53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玫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54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欣毅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沙口路第二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55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木错一日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璐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中原区互助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56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甜甜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57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骐恺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58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心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淮河东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59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和卫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文化路第一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60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芃琳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庙李中心校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61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以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中学第二附属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62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水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梦？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蔚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63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朔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64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馋猫”的美食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开翔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65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回三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轩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66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婧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侯砦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67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国之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一纯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68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芊泽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路第二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69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里的世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婷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教育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70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靖涵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颍阳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71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玥含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72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欣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73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蒙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教育文化体育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74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振威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75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妮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大学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76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罗诗歌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二七区河南医科大学附属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77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钰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78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79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80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艺媛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81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珂心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柳林镇第四小学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  <w:t>小学组三等奖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3561"/>
        <w:gridCol w:w="1285"/>
        <w:gridCol w:w="3065"/>
      </w:tblGrid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8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教育体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8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锐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8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睿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8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宣凝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8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珂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纬一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8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政一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8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名媛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文化绿城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8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科学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乙安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实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9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墨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黄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9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欣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9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佳琳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9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夫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路博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9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桃树间的笑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玉莹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阳办嵩山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9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卜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9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——打真人</w:t>
            </w:r>
            <w:r>
              <w:rPr>
                <w:rFonts w:cs="宋体;SimSun" w:ascii="宋体;SimSun" w:hAnsi="宋体;SimSun"/>
                <w:kern w:val="0"/>
                <w:sz w:val="24"/>
              </w:rPr>
              <w:t>C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梁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文化路第一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9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鸣昊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纬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9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可心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回族区工二村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19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0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0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诗豪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0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木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文化绿城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0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石磊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0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亿豪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黄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0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想之城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渊乐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D5XX20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羿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交通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0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滢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0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凡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0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告成中心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1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韦毅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崇高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1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潇宇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1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志远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1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昕芮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1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悦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1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1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萌科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1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起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1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特的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越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孟庄镇孟庄完全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1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则昊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纬一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2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瑶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2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荷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2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怡然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郑市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2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2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鑫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管城回族区工二村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2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雯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2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静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2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 作者焦阅恒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建新街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2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车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则贤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实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2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佳荷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纬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3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子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3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娇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交通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3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3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中奇遇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婕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3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特别的日子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乐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三高附小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3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莱腾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3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际瓢虫大战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然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济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3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3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助烤肉餐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然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济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3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植浩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4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文明的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远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4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轶杨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4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海底世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捷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学校郑东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4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放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4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怡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4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可心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管城回族区工二村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4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笑杉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师范学院附属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4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子慧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4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焱堃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第三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4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成中心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5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怡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实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5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竣棓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政通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5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忱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5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令人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翔宇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5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建新街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5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婧雯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黄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5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边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钰淇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5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少瑄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5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林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纬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5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丽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高新区管委会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6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安宁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农业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6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琪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6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6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澔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6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润泽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路第三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6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甜甜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6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当一个小美甲师的经历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明扬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惠济区八堡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6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一凡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6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琳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文化绿城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6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宇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一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7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忘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梦尧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7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棚交响曲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然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济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7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宬旭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崇高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7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濠驿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商埠街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7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蜗牛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露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庙李镇丰庆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7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雅萱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7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邱砦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7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冰璇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7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铭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纬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7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剀钊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8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欣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8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佳欣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8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怡欣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8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依娴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8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周末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然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济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8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8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语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8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琪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米村镇米村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8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珂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8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瑶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告成中心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9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艺梦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福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9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琪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9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这特别的日子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婧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侯砦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9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宇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南阳路第一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9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淮河东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9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辰奥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学校郑东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9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9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诗雨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众意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9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是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莱腾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29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记忆犹新的一次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高阳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0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有一个梦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丹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密市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0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垚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纬一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0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教育体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0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学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博尔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幸福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0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记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阳漂流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捷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学校郑东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0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身边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怡歌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0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奇怪的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禾昱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0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预知未来的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子贝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0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梦 作者张屹林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建新街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0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琛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美外国语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1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地震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静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教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1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予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教育体育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1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恒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1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放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1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钰琦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1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静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1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博文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1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越时空—侏罗纪公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莹斌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惠济区八堡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1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奕铭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街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1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轶杨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2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之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阳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路第三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2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勇萱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22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瑞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阳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23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怡歌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经三路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24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人来了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晨平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25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棣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26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难忘的文明使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帆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教体局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27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区金桥学校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28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戴宁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29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昊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路第二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30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的日子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宁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第五小学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331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斐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州市管城回族区教育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21"/>
        </w:rPr>
        <w:t>小学组优秀辅导老师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1588"/>
        <w:gridCol w:w="5046"/>
      </w:tblGrid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编   号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0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淑红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东新区众意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0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明星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文化绿城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芳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政通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0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会勤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文化绿城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0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谦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金桥学校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0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霞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纬三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0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萍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庙李镇丰庆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0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红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纬三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0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洁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兴华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朝霞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南阳路第二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1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俪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路一小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1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玲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1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莹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1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睿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南阳路第二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1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海燕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南阳路第二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琳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桥学校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丽娟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金桥学校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1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广慧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1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淮河东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环阁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商埠街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2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会礼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金桥学校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2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惠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师范学院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2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晓青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教育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2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龙妹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路第二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2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俊贤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颍阳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2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颜颜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2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黄河路第二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2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帖红燕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河东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2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占峰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孟庄镇孟庄完全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3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伟华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文化绿城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3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蕾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东新区康平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3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巍峰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教育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3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南阳路第一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3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雯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南阳路第二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3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金桥学校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3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霞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颍阳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3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杨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黄河路第二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3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霞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乔楼镇第一中心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3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双双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闫家咀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4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娜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文化绿城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4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占峰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孟庄镇孟庄完全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4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豫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中原区伏牛路第四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4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建芳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东新区康平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4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彩虹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管城回族区教育体育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4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炎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纬三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4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娟娟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新柳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4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兰兰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东新区众意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4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实验学校郑东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4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红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金桥学校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5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金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管城回族区教育体育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5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灵霞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南阳路第二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5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学勤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金桥学校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5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荣梅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教育体育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5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建新街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5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惠哲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5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闫家咀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5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书爱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中原区伏牛路第四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5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民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安街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5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红菲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聋哑学校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6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晓丹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6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书乾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米村镇贾寨学校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6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雪芹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6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丽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教育体育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6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萍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庙李镇丰庆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6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晓丹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南阳路第二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6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霞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商埠街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6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敏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银河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6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艺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金桥学校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6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先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贾峪镇中心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7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静阳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教育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7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芳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海中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7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屹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东新区康平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7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茹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东新区众意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7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松义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交通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7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州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第三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7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慧利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教育体育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7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梅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经三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7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亚锋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新柳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7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素珍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绿城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8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雁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经三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8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凌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淮河东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8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艳艳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8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芳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管城回族区工二村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8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新柳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沙口路第二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8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莉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中原区互助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8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宜凡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金桥学校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8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鑫丽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8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景丽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文化路第一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8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红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9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经三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9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晓瑞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9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小松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侯砦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9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锦锦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教体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9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承伟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教育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9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燕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东新区教育文化体育局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9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恒娜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经三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9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彩琴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大学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9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丽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七区河南医科大学附属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09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庆云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东新区众意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1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燕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东新区众意路小学</w:t>
            </w:r>
          </w:p>
        </w:tc>
      </w:tr>
      <w:tr>
        <w:trPr>
          <w:trHeight w:val="397" w:hRule="exac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D5XXFD10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丽丽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区柳林镇第四小学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1:00Z</dcterms:created>
  <dc:creator>chao</dc:creator>
  <dc:description/>
  <cp:keywords/>
  <dc:language>en-US</dc:language>
  <cp:lastModifiedBy>user</cp:lastModifiedBy>
  <dcterms:modified xsi:type="dcterms:W3CDTF">2013-11-14T03:06:00Z</dcterms:modified>
  <cp:revision>157</cp:revision>
  <dc:subject/>
  <dc:title/>
</cp:coreProperties>
</file>