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第五届网络作文大赛获奖名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21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高中组一等奖</w:t>
      </w:r>
    </w:p>
    <w:p>
      <w:pPr>
        <w:pStyle w:val="Normal"/>
        <w:widowControl/>
        <w:snapToGrid w:val="false"/>
        <w:rPr/>
      </w:pPr>
      <w:r>
        <w:rPr/>
        <w:t> 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4040"/>
        <w:gridCol w:w="1274"/>
        <w:gridCol w:w="2651"/>
      </w:tblGrid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  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0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人本无辜，奈何卿有意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文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0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明该何去何从？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婷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七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0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真真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十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0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让信任走进心灵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华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0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播种信任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璨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0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的距离在慢慢靠近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亚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十七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07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嘉倩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08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醒的诚信之灯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七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09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拿什么拯救你，中国形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静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1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之美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慧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1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座城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梦婕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1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个馒头引发的深思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1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玥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1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生之钥——诚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中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1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藓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1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相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微微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第一高级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17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寻回信任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太炎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18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梦想我做主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洪昌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中等专业学校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19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推诚不欺 守信不移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馨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2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盗与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琪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2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高级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2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拾道德，我的责任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明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第一高级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2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是什么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红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十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2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珂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2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做中华之栋梁，担复兴质责任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庆文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2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世界需要信任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起飞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27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搬起石头砸自己脚的人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越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28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为立，行有则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涛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29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馒头很香甜，信任很简单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春田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河南省新郑市第一中学分校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3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鹤妤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3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，做人之本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3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波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3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当行为成为印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文婷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3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帅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3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守信是一种承诺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矿区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3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的存在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亚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十二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37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找回丢失的信任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展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38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源自被信任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锋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39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梦蕊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4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恰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高中组二等奖</w:t>
      </w:r>
    </w:p>
    <w:p>
      <w:pPr>
        <w:pStyle w:val="Normal"/>
        <w:widowControl/>
        <w:snapToGrid w:val="false"/>
        <w:rPr/>
      </w:pPr>
      <w:r>
        <w:rPr/>
        <w:t> 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4053"/>
        <w:gridCol w:w="1274"/>
        <w:gridCol w:w="2636"/>
      </w:tblGrid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4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 xml:space="preserve">有色眼镜，何来又何从 ——浅谈大黄鸭之死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捷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高新区管委会教育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4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倒下的文明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琦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十七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4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一种美德叫诚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艺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实验高级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4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可悲的赞歌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源业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4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今天你诚信了吗？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邦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4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梦想之路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中等专业学校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4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拉近距离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凯迪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区教育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4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言成人言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红雨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七区教体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4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再寻桃花源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羽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5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让信任像玫瑰一样绽放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婷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第一高级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5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具有无穷的力量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红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5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让自觉带起信任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潇康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5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拿什么拯救你，躺枪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肇鑫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5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富强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晴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高中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5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清扬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5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背后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航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5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持久的表现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晓航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实验高级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5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奈中枪的背后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展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5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花开，绽放心灵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玉凤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6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素质决定形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一帆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6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承信任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如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6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梦在中国梦中绽放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育朴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中等专业学校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6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心“变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亚萍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6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——行走世间的通行证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弋然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6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6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丽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6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让中国形象摆脱无德的枷锁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婷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6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失信的代价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嘉逸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6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7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坚守心中的道德律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伟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7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强烈呼唤“大国范儿”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阳辉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十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7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，点燃社会的光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璐娜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7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怀揣信任上路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洁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7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——沟通的桥梁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怡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实验高级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7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花开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昊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7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是一座千年不朽的丰碑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贤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7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之言，曰为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平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7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娟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7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，架起心灵沟通的桥梁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冬冬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8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带着信任上路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语佳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8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黄鸭的困惑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8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朋友，请相信我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昊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实验高级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8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谁在文明中逆水行舟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颖瑛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高新区管委会教育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8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馒头很香甜，信任很简单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春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河南省新郑市第一中学分校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8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当不文明成为一种习惯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淞锋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实验高级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8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轻柔的空气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晓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8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让高素质成就美好中国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子祯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七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8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把最美的背影留给世界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心笛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高新区管委会教育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8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意姝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9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再躺枪，从改善自身开始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华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高新区管委会教育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9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如金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旭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实验高中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9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以解忧，唯有诚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致媛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9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将信比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真真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9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鸢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济区教体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9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做人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晨鑫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实验高中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9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闪光的品格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广坤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实验高中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9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是金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9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让诚信之花盛开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雨晴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十六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09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美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0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人监考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瑞超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0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人者，信立天下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第一高级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0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浅谈“信”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嘉馨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0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洒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0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做人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奥选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0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做一个有诚信的人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东慧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0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智慧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0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让诚信开出灿烂的花朵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河南省新郑市第一中学分校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0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只愿留得诚与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雅静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实验高中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0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共享诚信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妍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10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和我们在一起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颖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实验高级中学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高中组三等奖</w:t>
      </w:r>
    </w:p>
    <w:p>
      <w:pPr>
        <w:pStyle w:val="Normal"/>
        <w:widowControl/>
        <w:snapToGrid w:val="false"/>
        <w:rPr/>
      </w:pPr>
      <w:r>
        <w:rPr/>
        <w:t> 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4046"/>
        <w:gridCol w:w="1273"/>
        <w:gridCol w:w="2685"/>
      </w:tblGrid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11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兆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12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人缺少素质吗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豫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七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13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灿灿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14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自己的一封信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露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高新区管委会教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15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你选择相信我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婧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16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少年强则国强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茂莹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17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信，信你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18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咬错人的大黄鸭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19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一种美丽叫做信任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兵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管委会教体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20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提高素质，改变“中国观”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教育文化体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21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其能，任其行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22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蓝色的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晓玲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23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相信道德并生产道德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心悦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24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做好自己，维护尊严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浩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25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道不远人 诚信为重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丹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26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可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27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让诚信之花绽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区教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28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经营，自觉做事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展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29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馒香正当浓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瑜玮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30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让爱温暖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鸣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31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之花绽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朝阳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32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黄鸭要体检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垚华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实验高中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33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在怀疑的时代需要信仰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羽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高新区管委会教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34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观点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行者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35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菁瑶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36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婕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37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是花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梦瑶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实验高中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38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愿赤心长留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韬航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39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人的备注项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鹤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40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杭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41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的力量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豪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42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会相信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田雨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43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心浇出素质花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44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躺着中枪”瞄准的是中国人的素质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昊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郑东新区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45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兮归来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若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46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影影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47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孕育成功之花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珂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48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婕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49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印象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一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区教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50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以人为本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十六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51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让心与心更近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培卿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52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橘灯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53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素质同行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彤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十六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54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黄鸭漏气事件反思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高新区管委会教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55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谁言世上无诚信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欣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56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永不倒下的旗帜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华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57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是金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世荣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高中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58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人的诚信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志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十六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59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驻我心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琪华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60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最挺拔的树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高超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61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，信，任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霞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62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如水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康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管城回族区第二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63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的少年中国梦》——写给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自己的一封信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鑫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十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64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瑞琪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65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之香，一直在弥漫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佳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66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崔晶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十七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67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廷攀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高新区管委会教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68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生活刮起信任之风 郑州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星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69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70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辉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实验高中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71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在风中飘动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婷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72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的种子已播下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凯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73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丽中国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廷攀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高新区管委会教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74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我想和国人谈谈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旭东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高新区管委会教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75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微杜渐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坤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76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者，天之道也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焕然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77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与信任结伴而行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涵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78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闻大黄鸭事件有感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柯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实验高中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79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任之于我们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柳枫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高新区管委会教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80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靖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81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元芳，你怎么看？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紫艳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82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不能无信 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威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83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之花 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84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诚信是一盏不灭的灯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85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伤折磨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钰涵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86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嬛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87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玮可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88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让诚信之花盛开在每个人心里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其萍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实验高中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89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的少年中国梦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雨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实验高中</w:t>
            </w:r>
          </w:p>
        </w:tc>
      </w:tr>
      <w:tr>
        <w:trPr>
          <w:trHeight w:val="454" w:hRule="exac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GZ190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标签化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瑞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Cs w:val="21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</w:rPr>
        <w:t>高中组优秀辅导老师</w:t>
      </w:r>
    </w:p>
    <w:p>
      <w:pPr>
        <w:pStyle w:val="Normal"/>
        <w:widowControl/>
        <w:snapToGrid w:val="false"/>
        <w:rPr/>
      </w:pPr>
      <w:r>
        <w:rPr/>
        <w:t> 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2005"/>
        <w:gridCol w:w="4936"/>
      </w:tblGrid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  号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0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婉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0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彩霞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四十七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0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二十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04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05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平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06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卫东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07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业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08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群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09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昕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1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明珠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二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1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秀玉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第一高级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1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振宾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中等专业学校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1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凤莲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14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金堂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15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16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帅军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新郑市第一中学分校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17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平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18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书敏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19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雅歌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2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万超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矿区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2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四零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十二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2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芳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2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占宏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24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伟真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25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涣敏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高新区管委会教育局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26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晓燕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中等专业学校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27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区教育局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28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思源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29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彩霞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3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水丽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实验高中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3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仲升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3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栋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3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莹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外国语学校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34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旭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外国语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35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倩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36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复敏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37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顺宏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38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海涛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39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玉玲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实验高级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4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倩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四十七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4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炎珠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4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明霞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实验高中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4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红丽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十六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44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琳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45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浩杰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新郑市第一中学分校</w:t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GZFD046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振强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实验高级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18:00Z</dcterms:created>
  <dc:creator>chao</dc:creator>
  <dc:description/>
  <cp:keywords/>
  <dc:language>en-US</dc:language>
  <cp:lastModifiedBy>user</cp:lastModifiedBy>
  <dcterms:modified xsi:type="dcterms:W3CDTF">2013-11-14T02:55:00Z</dcterms:modified>
  <cp:revision>13</cp:revision>
  <dc:subject/>
  <dc:title/>
</cp:coreProperties>
</file>