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郑州市第五届网络作文大赛获奖名单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  <w:t>初中组一等奖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51"/>
        <w:gridCol w:w="1193"/>
        <w:gridCol w:w="2639"/>
      </w:tblGrid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 号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     品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0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一凡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九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0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念•静待花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维君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0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！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翠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0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蓬蒿中挺拔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吕定阔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0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一株野艳的百合花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嘉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0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开，只因我相信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蓉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0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浩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河镇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0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央，花初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凯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新密市曲梁乡第二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0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花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钰洋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新郑市郭店镇第一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仕鹏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店镇第一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溢源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待春来，笑看花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溶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七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儿，正悄悄绽放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淇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瑶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市直一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若盛开，清风自来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玮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实验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伊梵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枯萎中绽放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绮桐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们努力证明自己的价值吧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硕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花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世贤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2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一朵尽情绽放的花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子涵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七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2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绽放吧，野百合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家琦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2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百合也有春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瑶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2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回我自己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意成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慎超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秀格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2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辉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2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开，月朦胧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思雨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2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花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乐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百合花的美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莹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3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悬崖上开花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嘉宁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埃开花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飞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3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不过开花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忆菲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九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3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在梦想中的百合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若月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3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伊梵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花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钦睿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璐瑶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新郑市郭店镇第一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3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权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4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默默开花，静待结果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怡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九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每根木头都会唱歌》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沛然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嵩阳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4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自己的花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4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舞台，我也是主角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银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新密市曲梁乡第二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4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澜宇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4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出自己的色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子怡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市直一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4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豪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4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港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实验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4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子依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4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晨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香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希博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5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待花儿绽放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含放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市直一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5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信念开花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娜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告成中心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5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千龙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怒放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世成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开花落花满天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雨欣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新密市曲梁镇第二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5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开半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聪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庄镇第三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5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携一朵感恩之花行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懿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实验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5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腾飞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二七区马寨一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5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的追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雨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市直一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中百合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宇明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  <w:t>初中组二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941"/>
        <w:gridCol w:w="1210"/>
        <w:gridCol w:w="2687"/>
      </w:tblGrid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6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出最美的花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惠济区第五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6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安琪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6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六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6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涵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6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琨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6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浩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区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6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培雯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6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铭泽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6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行动，从我做起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菲菲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新郑市郭店镇第一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7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心中的百合花绽放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怡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学校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7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肖雨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7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屹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7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强则国强――我的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柯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7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哲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7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丽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7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聪惠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庄镇第三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7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坤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九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7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可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七民办教育机构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7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雅琪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梨河镇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8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于我的春天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佳琪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8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株百合润心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琦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8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自己的生命而绽放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8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舌尖上的浪费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懿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九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8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怕万人阻挡，信念始终常在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尉航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8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念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奇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肖雨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8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琳珂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8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帅权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8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着风，放声去歌唱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纹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民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8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其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9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莹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9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价几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玉玺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9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9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之花为谁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清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9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香凝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9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国嫣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七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9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洛宇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9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少华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盲聋哑学校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9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学闫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09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翼翾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0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博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0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津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盲聋哑学校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0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的生命永不凋谢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琬滢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0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顺恩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马寨一中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0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一棵树都会开花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七十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0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只是一株小小的百合花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宁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0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博涵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八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0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拒绝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妍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0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玉航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0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聚鑫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1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慧晓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大冶中心初中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1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森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1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告成中心初中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1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雅楠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九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1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一样的精彩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迎青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1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喜瑞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阳初中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1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亚星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卢店镇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1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宇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1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柠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1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莹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2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嘉曌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2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花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丰林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郑东新区外国语学校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2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淇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八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2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毅与自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昂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2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博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2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柯柯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2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开，因为我有信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寨一中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2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伟倩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2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熙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2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栋浩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3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自己开花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灵敏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九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3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茵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3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雷宇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3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延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九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3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玲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3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到春天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璇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3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仪凡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3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柯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3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苑陵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3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绽放，所以存在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童童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七民办教育机构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4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仪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4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灿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4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妍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4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潇雨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实验学校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4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祥汉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4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昊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盲聋哑学校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4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盈盈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4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花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语诺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4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要绽放给你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七民办教育机构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4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烨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5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陵中学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  <w:t>初中组三等奖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020"/>
        <w:gridCol w:w="1181"/>
        <w:gridCol w:w="2744"/>
      </w:tblGrid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5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滢双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5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怡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5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开，友谊半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海宁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5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彰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苑陵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5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花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才锐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5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之花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茹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九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5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晴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5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璐璐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5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迹绽放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雨寒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6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百合花开》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鸽鸽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6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丽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6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铭媛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嵩阳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6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铭泽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6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童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6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媛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阳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6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智雯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6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信自己，让生命绽放出绚烂的光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洁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6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放的生命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6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散香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辉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7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花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千贻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郑东新区外国语学校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7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要开花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雅倩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7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菁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7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钰函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七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7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潼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7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花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启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7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花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童舸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市直一初中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7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博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7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花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溢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7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阳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嵩阳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8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植正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嵩阳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8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证“光盘”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倩文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颍阳初中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8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百合也有春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璇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8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8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豪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区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8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琳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八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8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笑扬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8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花，默默地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宇航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七民办教育机构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8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曦月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8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玥颖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区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9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晨瑶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9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天乐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寨一中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9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乾铭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9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梦！梦。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园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9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峰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9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心灵之花绽放异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瑶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教育文化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9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苌玥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荥阳市王村镇第二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9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淇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八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9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宁宁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市直一初中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19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雅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0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七民办教育机构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0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瑶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0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名的“花”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0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花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嘉靖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0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奋斗的美丽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子龙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0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炎珂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0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鸿阳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0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，你敢勇敢吗？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月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0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想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冰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三十九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0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建华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七十一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1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哲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1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媛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1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中国梦，赤诚中国心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锐洁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荥阳市贾峪镇第一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1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丽洁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苑陵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1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纹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1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（张岳）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岳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1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陌上花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蕊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学校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1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聆听那花开的声音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晓越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1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百合也有春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姿蘅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七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1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萍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2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赵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杨外国语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2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茵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2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鹭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2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瑞汉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新密市城关镇第二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2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小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昊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新密市城关镇第二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2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株“野草”会开花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赋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2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上的百合花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曦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郑东新区外国语学校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2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轶珂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阳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2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梦柯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2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哲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3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菲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3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信念而活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淇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八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3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只是一株小小的百合花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欣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3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媛媛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3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倾听百合花开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欣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3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震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荥阳市王村镇第二初级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3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绽放百合花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鹏坤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3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3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恒恺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3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卓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4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倩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4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林锐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4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韦祎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4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对花说我要开花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颖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4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薇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4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花心中的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鹭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4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 庄周梦蝶，栩栩蘧蘧，一曲蝶梦罢了，不知物我为何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帆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47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开，花落，最起码绽放过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慧芳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48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昂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阳中学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49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少年中国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燕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5CZ250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舌尖上的浪费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诗雨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四十九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初中组优秀辅导老师</w:t>
      </w:r>
    </w:p>
    <w:p>
      <w:pPr>
        <w:pStyle w:val="Normal"/>
        <w:widowControl/>
        <w:rPr/>
      </w:pPr>
      <w:r>
        <w:rPr/>
        <w:t> 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321"/>
        <w:gridCol w:w="5611"/>
      </w:tblGrid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 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位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0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媛媛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杨外国语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0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0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香云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0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瑞玲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0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超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河镇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06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晓娟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曲梁乡第二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0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雪丽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郭店镇第一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0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五十七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0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丽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市直一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10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新区实验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1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回民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1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琳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1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靖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1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潇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四十七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1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新红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16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1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丽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1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拴玲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1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峰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20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德山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2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阿茜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2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延芳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2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瑾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嵩阳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2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俊娟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市直一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2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霞娟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26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孝琴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2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晓燕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告成中心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2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志华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2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化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庄镇第三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30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祎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马寨一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3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琴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惠济区第五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3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礼玉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六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3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东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3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礼玉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3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凯歌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36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欢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郭店镇第一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3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正华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四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3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娟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3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彦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民办教育机构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40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怡星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4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春芳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4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萍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义市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4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咏梅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4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炀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4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正华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46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林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盲聋哑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4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峰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4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维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盲聋哑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4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豫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马寨一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50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晶晶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七十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5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鲁豫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义市教育体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5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芳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八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5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周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大冶中心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5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霞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5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君莉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告成中心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56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五十二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5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娜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颍阳初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5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舒鸽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卢店镇初级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5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正华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区教体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60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娟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6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芳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郑东新区外国语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6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寒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八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6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利娜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6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杰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6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洁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寨一中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66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博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6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萧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第四十九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6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钦才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69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珍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70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培霞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苑陵中学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7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盲聋哑学校</w:t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CZFD7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青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陵中学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6.35pt;mso-wrap-distance-left:0pt;mso-wrap-distance-right:0pt;mso-wrap-distance-top:0pt;mso-wrap-distance-bottom:0pt;margin-top:0.05pt;mso-position-vertical-relative:text;margin-left:45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8:00Z</dcterms:created>
  <dc:creator>chao</dc:creator>
  <dc:description/>
  <cp:keywords/>
  <dc:language>en-US</dc:language>
  <cp:lastModifiedBy>user</cp:lastModifiedBy>
  <dcterms:modified xsi:type="dcterms:W3CDTF">2013-11-14T02:47:00Z</dcterms:modified>
  <cp:revision>18</cp:revision>
  <dc:subject/>
  <dc:title/>
</cp:coreProperties>
</file>